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áměr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OBCE CE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měr č. 1/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mět dokladu: Prodej pozemku p.č. 1089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žší informace : Obecní úřad Cep – každou středu v úředních hodin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Od 18.00 – 19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 dne :   15.4. 2010                              Pajchlová 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místo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ňato dne :                                                         Pajchlová J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59:00Z</dcterms:created>
  <dc:creator>Jan Vobejda</dc:creator>
  <dc:description/>
  <cp:keywords/>
  <dc:language>en-US</dc:language>
  <cp:lastModifiedBy>Obec Cep</cp:lastModifiedBy>
  <cp:lastPrinted>2010-06-14T10:59:00Z</cp:lastPrinted>
  <dcterms:modified xsi:type="dcterms:W3CDTF">2010-06-17T09:02:00Z</dcterms:modified>
  <cp:revision>7</cp:revision>
  <dc:subject/>
  <dc:title>Záměr</dc:title>
</cp:coreProperties>
</file>