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44"/>
          <w:szCs w:val="44"/>
        </w:rPr>
        <w:t>ZÁMĚR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</w:t>
      </w:r>
      <w:r>
        <w:rPr>
          <w:b/>
          <w:sz w:val="44"/>
          <w:szCs w:val="44"/>
        </w:rPr>
        <w:t>OBCE CEP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--------------------------------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Záměr  : 2 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ředmět dokladu:  Prodej staré multiká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Bližší informace : Obecní úřad  Cep   každou středu v úředníc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dinách od 18.00 -19.00 hodin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Na telefonu : 384 781 5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ena : nejvyšší nabíd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Vyvěšeno dne  :   28.5.2010                               Pajchlová Jan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místo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Sňato dne :                                                          Pajchlová Jan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-------------------------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místo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0:34:00Z</dcterms:created>
  <dc:creator>Jan Vobejda</dc:creator>
  <dc:description/>
  <cp:keywords/>
  <dc:language>en-US</dc:language>
  <cp:lastModifiedBy>Obec Cep</cp:lastModifiedBy>
  <cp:lastPrinted>2010-06-21T19:30:00Z</cp:lastPrinted>
  <dcterms:modified xsi:type="dcterms:W3CDTF">2010-06-21T17:41:00Z</dcterms:modified>
  <cp:revision>10</cp:revision>
  <dc:subject/>
  <dc:title>                                         </dc:title>
</cp:coreProperties>
</file>