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známení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o konání  ustavujícího zasedání nově zvoleného Zastupitelstva obce Cep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 úřad Cep v souladu s ustanovením § 93 odst. 1 zákona č.128 /2000 Sb., o obcích informuje o konání zasedání Zastupitelstva obce Cep,svolaného dosavadním starostou obce ing. Janem  Vobejdou  v souladu s § 91 odst. 1 zákona o obcích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 : Obec Cep – místnost obecního úřadu  Cep čp. 6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Doba konání : 8.11.2010  od 18. 00 hodin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gram jednání</w:t>
      </w:r>
      <w:r>
        <w:rPr>
          <w:b/>
          <w:sz w:val="32"/>
          <w:szCs w:val="32"/>
        </w:rPr>
        <w:t xml:space="preserve">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/ Určení ověřovatelů zápisu a zapisovatele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/ Schválení program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/ Volba starosty a místostarost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čení funkcí,které budou členové zastupitelstva vykonáva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čení způsobu volby starost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olba starosty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a místostaros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/Zřízení finančního a kontrolního výbor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čení počtu členů finančního  a kontrolního výbor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a předsedy finančního výbor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a předsedy kontrolního výbor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a členů finančního výbor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olba členů kontrolního výboru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/ Rozhodnutí o odměnách za výkon funkcí neuvolněných členů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/ Diskus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 schválením programu složí členové zastupitelstva obce slib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obci Cep dne 31.10.20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yvěšeno na úřední desce dne :1.11.2010         Příjmení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 xml:space="preserve">Podpis: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jmuto dne :                                                          Příjmení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Podpis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avadní starosta obce Cep:                              Ing. Jan Vobejd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00:00Z</dcterms:created>
  <dc:creator>admin</dc:creator>
  <dc:description/>
  <cp:keywords/>
  <dc:language>en-US</dc:language>
  <cp:lastModifiedBy>Obec Cep</cp:lastModifiedBy>
  <cp:lastPrinted>2010-11-01T08:22:00Z</cp:lastPrinted>
  <dcterms:modified xsi:type="dcterms:W3CDTF">2010-11-10T16:47:00Z</dcterms:modified>
  <cp:revision>5</cp:revision>
  <dc:subject/>
  <dc:title>Oznámení</dc:title>
</cp:coreProperties>
</file>