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konání ZO obce Cep konané dne 22.listopadu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obecním úřadě v zasedací míst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schůz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ahájení v 18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seznámení s jednacím řádem obce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seznámení s vyhláškami obce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oběživa obce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rozpočtové opatření č.5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příkaz starosty obce k inventarizaci 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/ příprava Mikulášské besídk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/ příprava rozpočtu obce Cep n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/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/ Disk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/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Ing. Jan Vobej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starosta obce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56:00Z</dcterms:created>
  <dc:creator>admin</dc:creator>
  <dc:description/>
  <cp:keywords/>
  <dc:language>en-US</dc:language>
  <cp:lastModifiedBy>admin</cp:lastModifiedBy>
  <dcterms:modified xsi:type="dcterms:W3CDTF">2010-11-14T20:00:00Z</dcterms:modified>
  <cp:revision>6</cp:revision>
  <dc:subject/>
  <dc:title>Oznámení</dc:title>
</cp:coreProperties>
</file>