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konání ZO obce Cep konané dne 20.prosince 201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obecním úřadě v zasedací místnost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schůz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/ Zahájení v 18.00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Projednání rozpočtu a jeho schválení na  rok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Seznámení s rozpočtovou změnou č.7/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Výdej vánočních ry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Návrh na výši poplatků - vodného , stočného ,kupon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a popelnice ,poplatky ze ps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/ Disku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/ 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Ing. Jan Vobej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starosta obce C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56:00Z</dcterms:created>
  <dc:creator>admin</dc:creator>
  <dc:description/>
  <cp:keywords/>
  <dc:language>en-US</dc:language>
  <cp:lastModifiedBy>admin</cp:lastModifiedBy>
  <dcterms:modified xsi:type="dcterms:W3CDTF">2010-12-12T20:40:00Z</dcterms:modified>
  <cp:revision>8</cp:revision>
  <dc:subject/>
  <dc:title>Oznámení</dc:title>
</cp:coreProperties>
</file>