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Usnesení ze zápisu č.8/2010 ZO obce CE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dne 22.listopadu 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/Zpracovat návrh rozpočtu spolu s účetní p. Jaroslavou Chrt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Zajistí : Ing.Vobe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/Vyvěsit návrh rozpočtu na rok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jistí : Paj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/  Předání vodárny p. Ing. Škvoráko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Zajistí : Paj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/ Oznámení Mikulášské bes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Zajistí: Paj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/ Nechat udělat v JAWĚ novoročenky a kupony na popelnice pro rok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Zajistí: Paj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/ Připravit seznamy na zapisování odečtu vodoměrů na leden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jistí : Paj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/ Vyplacení ročních odmě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jistí : ing.Vobe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9:00Z</dcterms:created>
  <dc:creator>admin</dc:creator>
  <dc:description/>
  <cp:keywords/>
  <dc:language>en-US</dc:language>
  <cp:lastModifiedBy>admin</cp:lastModifiedBy>
  <dcterms:modified xsi:type="dcterms:W3CDTF">2010-12-12T20:54:00Z</dcterms:modified>
  <cp:revision>1</cp:revision>
  <dc:subject/>
  <dc:title>Usnesení ze zápisu č</dc:title>
</cp:coreProperties>
</file>