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měr obc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CEP, 379 01 Třebo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Cep vyhlašuje výběrové řízení na pronájem obecního hostince Cep,dům čp.60 od 15.1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žadavky: </w:t>
      </w:r>
      <w:r>
        <w:rPr>
          <w:sz w:val="32"/>
          <w:szCs w:val="32"/>
        </w:rPr>
        <w:t>Živnostenské oprávnění pro tuto čin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u zašlete nejpozději do 7.1.2011 na adresu :Obec Cep,</w:t>
      </w:r>
    </w:p>
    <w:p>
      <w:pPr>
        <w:pStyle w:val="Normal"/>
        <w:rPr/>
      </w:pPr>
      <w:r>
        <w:rPr>
          <w:sz w:val="32"/>
          <w:szCs w:val="32"/>
        </w:rPr>
        <w:t xml:space="preserve">Cep čp.60, 37901 Třeboň,nebo osobně doručte ve středu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ředních hodinách :od 18.00 do 19.00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ležitosti přihlášky:Jméno,příjmení,datum i místo narození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átní příslušnost,místo trvalého pobytu,číslo občanského </w:t>
      </w:r>
    </w:p>
    <w:p>
      <w:pPr>
        <w:pStyle w:val="Normal"/>
        <w:rPr/>
      </w:pPr>
      <w:r>
        <w:rPr>
          <w:sz w:val="32"/>
          <w:szCs w:val="32"/>
        </w:rPr>
        <w:t>průkazu,rodné  číslo,datum a podp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 přihlášce uved´te 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Zda tuto činnost budete provozovat osobně,či prostřednictví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městn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Otevírací d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Nabízené služby(kuchyně,zboží apo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Další  záměr podnik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dne : 23.12. 2010                                Pajchl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ísto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ňato dne :                                                          Pajchlová Ja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9:00Z</dcterms:created>
  <dc:creator>Jan Vobejda</dc:creator>
  <dc:description/>
  <cp:keywords/>
  <dc:language>en-US</dc:language>
  <cp:lastModifiedBy>admin</cp:lastModifiedBy>
  <cp:lastPrinted>2009-11-01T23:05:00Z</cp:lastPrinted>
  <dcterms:modified xsi:type="dcterms:W3CDTF">2010-12-22T21:22:00Z</dcterms:modified>
  <cp:revision>8</cp:revision>
  <dc:subject/>
  <dc:title>Záměr</dc:title>
</cp:coreProperties>
</file>