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01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08 - 2010 jsou vytvářena pracovní místa veřejně prospěšných prací (VPP) také v rámci projektu Veřejně prospěšné práce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období od 1.10.2008 do 31.12.2010 bylo v </w:t>
      </w:r>
      <w:r>
        <w:rPr>
          <w:b/>
          <w:sz w:val="22"/>
          <w:szCs w:val="20"/>
        </w:rPr>
        <w:t>obci Cep</w:t>
      </w:r>
      <w:r>
        <w:rPr>
          <w:sz w:val="22"/>
          <w:szCs w:val="20"/>
        </w:rPr>
        <w:t xml:space="preserve"> v rámci projektu podpořeno 6 pracovních míst na VPP za 383.400 Kč, z toho výše příspěvku z Evropského sociálního fondu činila 85%, tj. 325.890 Kč a ze státního rozpočtu České republiky činila 15%, tj. 57.510 Kč. 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t xml:space="preserve">Pracovní místa podpořená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68590862" r:id="rId2"/>
        </w:object>
      </w:r>
      <w:r>
        <w:rPr>
          <w:sz w:val="22"/>
          <w:szCs w:val="20"/>
        </w:rPr>
        <w:t>údržbu zeleně, úklid veřejných prostranství a pěstební činnost v obecních lesích. Přínosem pro obec bylo zlepšení životního prostředí, vzhledu obce a obnova lesních porostů. Cílovou skupinou byli uchazeči, kteří vyžadovali zvýšenou péči např. pro svůj zdravotní stav, věk, péči o dítě nebo z jiných vážných důvodů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9:00Z</dcterms:created>
  <dc:creator>KosovaP</dc:creator>
  <dc:description/>
  <cp:keywords/>
  <dc:language>en-US</dc:language>
  <cp:lastModifiedBy>Hrbková Štěpánka (JH)</cp:lastModifiedBy>
  <cp:lastPrinted>2010-03-03T11:25:00Z</cp:lastPrinted>
  <dcterms:modified xsi:type="dcterms:W3CDTF">2010-12-29T09:29:00Z</dcterms:modified>
  <cp:revision>3</cp:revision>
  <dc:subject/>
  <dc:title>Název subjektu (vyhlašovatele): Ministerstvo práce a sociálních věcí ČR</dc:title>
</cp:coreProperties>
</file>