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Zápis č. 9/201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 jednání  schůze zastupitelstva obce Cep konané dne  20.12.2010 v místnosti OÚ začátek v 18.00 hod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tomni : Ing. Vobejda Jan,ing. Škvorák Josef,Březina Pavel,Jezvík Jan, Jezví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František ,Zeman Václav, Pajchlová J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Zahájení schůze a seznámení s programem schůze dle  příloh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O schvaluje  program schůze bez připomí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Určení ověřovatelů zápisu : Jan Jezvík a František Jezv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lasováno pro :  7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Proti :0  </w:t>
      </w:r>
    </w:p>
    <w:p>
      <w:pPr>
        <w:pStyle w:val="Normal"/>
        <w:rPr/>
      </w:pPr>
      <w:r>
        <w:rPr>
          <w:sz w:val="28"/>
          <w:szCs w:val="28"/>
        </w:rPr>
        <w:t xml:space="preserve">3) Kontrola usnesení z minulé členské schů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 bodů a vše splně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Projednání rozpočtu obce na rok 2011.Po dobu vyvěšení nebyly podá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žádné připomín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zpočet na rok 2011 byl projednán schválen dle předloženého návr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 : 7 hlasů,proti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Seznámení s rozpočtovou zněnou č7/2010 dle přílo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Projednání obecně závazné přihlášky č.1/2010 o místních poplatcí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 dobu vyvěšení nebyl podán žádný proti návr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O schválilo obecně závaznou vyhlášku  č.1/2010.Příloha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 : 7 ,proti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ároveň schválila sazby poplatků , které jsou stanoveny pro stočné,vod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dej dřeva z obecního le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Informace p.ing Škvoráka o návrhu úložiště odpadu.Zpracovat návrh do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2.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) Starosta informoval o žádosti podání pro grand z obnovy venkova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zšíření kanalizace a rozšíření přípojek na vodovodní ř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O schval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) Výdej vánočních ryb bude ve středu 22.12.2010 v 11.hodin. Vyhlás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) Informace starosty o jednání s pracovníkem státní fondu  životního prostřed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hledně řešení kontrolní zprávy a zaplacení pokuty z důvodu nenapojení žád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emovitosti na postavení nové kanalizace.Návrh : do 30.4-2011 napojit 1 až 2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movitosti na novou větev s pod vrtáním silnice.Hadač čp.89  Feherů čp.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) Starosta seznámil se zájemci o pronájem hospody od 15.1.2011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Vydán záměr o pronájem .Vyvěšeno ve vývěsní skříňce a na </w:t>
      </w:r>
      <w:hyperlink r:id="rId2">
        <w:r>
          <w:rPr>
            <w:rStyle w:val="InternetLink"/>
            <w:sz w:val="28"/>
            <w:szCs w:val="28"/>
          </w:rPr>
          <w:t>www.obce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řílo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ýběrové řízení se uskuteční 9.1.2011 v 18.00 hodina obecním úřad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) Starosta seznámil se snížením platů d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arosta                          11 152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ístostarosta                   9 612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ředsedové komisí          1 444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Členové zastupitelstva    1 150,-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lasováno pro :7 ,proti 0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Ing. Vobejda seznámil s těžbou dřeva v obecním le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ytěženo  210 m3,odvezeno 180 m3.ceny KODAVO příloha c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p. Pajchlová v souvislosti s předcházejícím bodem navrhla vyplac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dměny p. ing. Vobejdovi  ve výši 18 000,-Kč na dohodu o práci za ved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gendy a práce v obecním lese,stejná odměna tak jak to bylo domluve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 minulém zastupitelstv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lasováno : pro 6  hlasů,proti o,zdržel se  hlasování :ing. Vobej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) Projednání žádosti p. Šebestové prodavačky místního obchodu o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budování mříží do obchod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lasováno pro vnitřní zamykatelné mříže :pro 7 hlasů,proti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Opravit rozmetadlo na posyp silnice:Pro 6 hlasů.Proti 1: p. Břez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) Projednání čištění komínů-oslovit p. Fantu z Třeboně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) Údržba místní komunikace v zimním období-firma JIPAM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ena na 1 hodinu 50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Usnesení  ze schůze zastupitelstva obce Cep ze dne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.12.2010 ze zápisu č.9/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ZO schvaluje program jednání schůze –přílo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ZO schvaluje ověřovatele zápisu p. Jezvíka  Františka a Jezvíka J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/ ZO souhlasí s kontrolou usnesení z minulé členské schů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ZO schvaluje rozpočet na rok 2011 –přílo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 ZO souhlasí s rozpočtovou změnou č.7/2010-přílo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 ZO souhlasí s obecně závaznou vyhláškou o místních poplatcích.1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/ ZO bere na vědomí výdej vánočních ryb a zajištění výdeje středa 22.12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/ ZO bere na vědomí snížení platů zastupitelstva obce viz bod č.12</w:t>
      </w:r>
    </w:p>
    <w:p>
      <w:pPr>
        <w:pStyle w:val="Normal"/>
        <w:rPr/>
      </w:pPr>
      <w:r>
        <w:rPr>
          <w:sz w:val="28"/>
          <w:szCs w:val="28"/>
        </w:rPr>
        <w:t>9/ ZO bere na vědomí zprávu o těžbě dřeva v obecním lese bod č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/ ZO bere na vědomí žádost p. Šebestové z obchodu o zabudování mříž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souhlasí s touto žádos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/ ZO bere na vědomí opravu rozmetad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/ ZO bere na vědomí údržbu silnice v zimním období bod č.18 od fir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IPA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/ ZO ukládá p. ing. Škvorákovi vypracování návrhu úložiště odpadu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2.2011 .Potřebné podklady převezme od p. Pajchl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/ZO ukládá p. ing. Vobejdovi vypracování a předání žádosti z  Gran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novy venkova  od Jihočeského kraje na rozšíření vodovodního řádu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 kanaliz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/ ZO ukládá p. ing. Vobejdovi oslovit p. Fantu –kominíka z Třeboně ohledn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čištění komín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psala : Pajchl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obce                                                                     Ověřitelé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g. Vobejda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c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8:08:00Z</dcterms:created>
  <dc:creator>admin</dc:creator>
  <dc:description/>
  <cp:keywords/>
  <dc:language>en-US</dc:language>
  <cp:lastModifiedBy>admin</cp:lastModifiedBy>
  <dcterms:modified xsi:type="dcterms:W3CDTF">2010-12-26T18:08:00Z</dcterms:modified>
  <cp:revision>2</cp:revision>
  <dc:subject/>
  <dc:title>Zápis č</dc:title>
</cp:coreProperties>
</file>