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íloha I. k žádosti o pronáj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429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ijato dne: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  <w:tab/>
        <w:t xml:space="preserve">       razítko podatel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oklad o výši příj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za období ………. kalendářních měsíců</w:t>
      </w:r>
      <w:r>
        <w:rPr>
          <w:vertAlign w:val="superscript"/>
        </w:rPr>
        <w:t>1</w:t>
      </w:r>
      <w:r>
        <w:rPr/>
        <w:br/>
        <w:t>od …………….. (měs./rok) do ……………….. (měs./ro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3"/>
        <w:rPr/>
      </w:pPr>
      <w:r>
        <w:rPr/>
        <w:t>Tento doklad slouží jako příloha k nájemní smlouvě k obecnímu bytu postavenému se státní dotací a určenému pro příjmově vymezené osoby.</w:t>
        <w:br/>
        <w:t>Doklad o výši vyplacených peněžních příjmů</w:t>
      </w:r>
      <w:r>
        <w:rPr>
          <w:vertAlign w:val="superscript"/>
        </w:rPr>
        <w:t>2</w:t>
      </w:r>
      <w:r>
        <w:rPr/>
        <w:t xml:space="preserve"> za rozhodné období musí podat každá ze společně posuzovaných osob</w:t>
      </w:r>
      <w:r>
        <w:rPr>
          <w:vertAlign w:val="superscript"/>
        </w:rPr>
        <w:t>3</w:t>
      </w:r>
      <w:r>
        <w:rPr/>
        <w:t>, která měla v příslušném rozhodném období alespoň jeden z příjmů uvedených v tomto formuláři.</w:t>
        <w:br/>
        <w:t>Datum uzavření nájemní smlouvy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Ve všech částech formuláře uvádějte vždy úhrn veškerých příjmů za rozhodné období. Pokud jste žádný příjem náležející do některé části tohoto formuláře neměl(a), proškrtněte 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Osoba, jejíž příjmy se dokládaj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620"/>
      </w:tblGrid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říjmení: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ul: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odné příjmení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odné čísl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Počet měsíců rozhodného období vyplní obec podle charakteru dotace: 6 měsíců platí pro byty postavený podle Programu na podporu výstavby nájemních bytů a technické infrastruktury pro rok 2003 a další, 12 měsíců platí pro byty postavené podle nařízení vlády č. 146/2003 Sb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Za příjmy pro tyto účely se nepovažují: a) příjmy z důvodu bezplatného používání motorového vozidla pro služební i soukromé účely podle § 6 odst. 6 zákona č. 586/1992 Sb., o daních z příjmů; b) zvýšení důchodu pro bezmocnost u dávek důchodového pojištění; c) jednorázové dávky a dávky poskytnuté vzhledem ke zdravotnímu stavu, sociální příplatek a příspěvek na úhradu potřeb dítěte náležející ze zdravotních důvodů u dávek státní sociální podpor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Společně posuzované osoby jsou všichni členové domácnosti podle § 115 občanského zákoník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dné příjmení</w:t>
      </w:r>
      <w:r>
        <w:rPr>
          <w:rFonts w:cs="Times New Roman" w:ascii="Times New Roman" w:hAnsi="Times New Roman"/>
          <w:sz w:val="20"/>
        </w:rPr>
        <w:t xml:space="preserve"> vyplňte pouze v případě, že se liší od příjmení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 xml:space="preserve"> Cizinci, kteří nemají přiděleno rodné číslo, zde uvedou datum narození ve tvaru rok, měsíc, den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íjmy ze závislé činnosti a funkční požitky uvedené v § 6 odst. 1 a 10 zákona </w:t>
        <w:br/>
        <w:t>o daních z příjmů s výjimkou částky, která se považuje za příjem z důvodu bezplatného používání motorového vozidla pro služební i soukromé účely podle § 6 odst. 6 zákona o daních z příjmů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4680"/>
        <w:gridCol w:w="302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O, razítko a podpis organizace nebo popis příjm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 Kč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b/>
                <w:bCs/>
                <w:sz w:val="22"/>
              </w:rPr>
              <w:t>. Kč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jmy z podnikání a jiné samostatně výdělečné činnosti podle § 7 odst. 1 a 2 zákona o daních z příjmů a příjmy podléhající dani z příjmů stanovené paušální částkou (přepokládaný příjem). Vyplní žadatel a doloží kopii daňového přizná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35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88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 za rozhodné období z podnikání = průměrný příjem za měsíc předchozího kalendářního roku vynásobený počtem měsíců rozhodného obdob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jmy z kapitálového majetku podle § 8 odst. 1 s výjimkou písmene f) a h) zákona o daních z příjmů, do tohoto příjmu se nezapočítávají příjmy vázané na účtu stavebního spoření. Vyplní žadatel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28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 za rozhodné období podle § 8 odst. s výjimkou písmene f) a h)</w:t>
              <w:br/>
              <w:t>zákona o daních z příjm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jmy z pronájmu podle § 9 zákona o daních z příjmů. Vyplní žadatel a doloží kopií daňového přizná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28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 za rozhodné období podle § 9 zákona o daních z příjm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statní příjmy podle § 10 zákona o daních z příjmů. Vyplní žadatel a doloží kopií daňového přiznání.</w:t>
      </w:r>
      <w:r>
        <w:rPr/>
        <w:t xml:space="preserve"> (vyplňte pouze, jde-li o rozhodné období 12 měsíců)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28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 příjmy za rozhodné období podle § 10 zákona o daních z příjm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ávky nemocenského pojištění za rozhodné období. Vyplní organizace, která dávky vyplatila (zaměstnavatel nebo OSSZ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ávky důchodového pojištění, s vyloučením částky na zvýšení důchodu pro bezmocnost. Příjem bude doložen organizací, která jej vyplatila, nebo doloží žadatel složenkami či výpisy z účtu za rozhodné obdob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 (plátc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motné zabezpečení uchazečů o zaměstnání. Příjem bude doložen organizací, která jej vyplatila, nebo doloží žadatel složenkami či výpisy z účtu za rozhodné obdob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zdové nároky podle zákona č. 118/200 Sb., o ochraně zaměstnanců při platební neschopnosti zaměstnavatele a o změně některých zákonů. Potvrzení úřadu práce nebo jiného plát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 (plátc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ávky státní sociální podpory a dávky sociální péče s výjimkou jednorázové dávky a dávky poskytnuté vzhledem ke zdravotnímu stavu, a u dávek státní sociální podpory s výjimkou sociálního příplatku a příspěvku na úhradu potřeb dítěte náležející ze zdravotních důvodů. Potvrzení úřadu, který dávky vyplati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 (plátc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živné a další pravidelné nebo opakující se příjmy</w:t>
      </w:r>
    </w:p>
    <w:p>
      <w:pPr>
        <w:pStyle w:val="Footer"/>
        <w:tabs>
          <w:tab w:val="clear" w:pos="4536"/>
          <w:tab w:val="clear" w:pos="9072"/>
          <w:tab w:val="left" w:pos="225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1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 (plátc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</w:tr>
      <w:tr>
        <w:trPr>
          <w:trHeight w:val="6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íjmy ze zahraničí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obdobné příjmům uváděným v částech B. až L. tohoto dokladu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0"/>
      </w:tblGrid>
      <w:tr>
        <w:trPr>
          <w:trHeight w:val="41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ítko a podpis nebo popis pří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 v K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na</w:t>
            </w:r>
          </w:p>
        </w:tc>
      </w:tr>
      <w:tr>
        <w:trPr>
          <w:trHeight w:val="6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…………… </w:t>
            </w:r>
            <w:r>
              <w:rPr>
                <w:b/>
                <w:bCs/>
                <w:sz w:val="22"/>
              </w:rPr>
              <w:t>K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ášení osoby, jejíž příjmy se potvrzuj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hlašuji, že veškeré údaje uvedené v tomto potvrzení jsou úplné a pravdivé. Jsem si vědom(a) případných následků, které by pro mne z uvedení nepravdivých údajů vyplývaly.</w:t>
        <w:br/>
        <w:t>Souhlasím se zjištěním výše příjmů na finančním úřadě, orgánech vyplácejících dávky nemocenského a důchodového pojištění a hmotného zabezpečení uchazečů o zaměstnání, u zaměstnavatelů a dalších právnických a fyzických osob vyplácejících příjmy rozhodné pro uzavření nájem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2514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7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</w:rPr>
        <w:t>V</w:t>
        <w:tab/>
        <w:tab/>
        <w:tab/>
        <w:t>dne</w:t>
        <w:tab/>
        <w:t>.</w:t>
        <w:tab/>
        <w:t>.  200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Veškeré příjmy vyplácené v cizí měně se přepočtou na českou měnu podle § 6 odst. 5 zákona č. 463/1991 Sb., o životním minimu, ve znění pozdějších předpisů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28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6.0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5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6:00Z</dcterms:created>
  <dc:creator>Oem</dc:creator>
  <dc:description/>
  <dc:language>en-US</dc:language>
  <cp:lastModifiedBy>Majitel</cp:lastModifiedBy>
  <dcterms:modified xsi:type="dcterms:W3CDTF">2011-05-30T09:06:00Z</dcterms:modified>
  <cp:revision>2</cp:revision>
  <dc:subject/>
  <dc:title>Příloha I</dc:title>
</cp:coreProperties>
</file>