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IV. k žádosti o pronáj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3429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5pt;width:26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ijato dne: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rohláš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jemc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620"/>
      </w:tblGrid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říjmení: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méno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ul: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odné příjmení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:  -------------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odné čísl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: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Datum uzavření nájemní smlouv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odné příjmení</w:t>
      </w:r>
      <w:r>
        <w:rPr>
          <w:rFonts w:cs="Times New Roman" w:ascii="Times New Roman" w:hAnsi="Times New Roman"/>
          <w:sz w:val="20"/>
        </w:rPr>
        <w:t xml:space="preserve"> vyplňte pouze v případě, že se liší od příjmení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Cizinci, kteří nemají přiděleno rodné číslo, zde uvedou datum narození ve tvaru rok, měsíc, d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Společně posuzované osoby.</w:t>
      </w:r>
      <w:r>
        <w:rPr/>
        <w:t xml:space="preserve"> Podpisem stvrzuje každá z uvedených osob (v případě nezletilých dětí jejich zákonný zástupce) výši svých příjmů za rozhodné období a že nemá k datu uzavření nájemní smlouvy k bytu vlastnické nebo spoluvlastnické a jemu obdobné právo k bytu ani k bytovému nebo rodinnému dom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580"/>
        <w:gridCol w:w="3380"/>
      </w:tblGrid>
      <w:tr>
        <w:trPr>
          <w:trHeight w:val="397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příjmení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tah k žadateli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y za rozhodné období v Kč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příjmení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tah k žadateli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y za rozhodné období v Kč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příjmení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tah k žadateli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y za rozhodné období v Kč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příjmení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tah k žadateli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y za rozhodné období v Kč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příjmení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tah k žadateli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y za rozhodné období v Kč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příjmení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tah k žadateli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y za rozhodné období v Kč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příjmení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tah k žadateli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y za rozhodné období v Kč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kový počet dokladů o výši příjmů společně posuzovaných osob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hlášení nájemce:</w:t>
      </w:r>
      <w:r>
        <w:rPr/>
        <w:br/>
        <w:t>Prohlašuji, že jsem uvedl(a) všechny společně posuzované osoby.</w:t>
        <w:br/>
        <w:t>Jsem si vědom(a) případných následků, které by pro mne z nepravdivě uvedených údajů vyplývaly.</w:t>
        <w:br/>
        <w:t>Souhlasím se zjištěním výše příjmů na finančním úřadě, orgánech vyplácejících dávky nemocenského a důchodového pojištění a hmotného zabezpečení uchazeče o zaměstnání, u zaměstnavatele a dalších právnických a fyzických osob vyplácejících příjmy rozhodné pro uzavření nájemní smlouvy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857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2514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7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</w:rPr>
        <w:t>V</w:t>
        <w:tab/>
        <w:tab/>
        <w:tab/>
        <w:t>dne</w:t>
        <w:tab/>
        <w:t>.</w:t>
        <w:tab/>
        <w:t>.  200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5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0:00Z</dcterms:created>
  <dc:creator>Oem</dc:creator>
  <dc:description/>
  <dc:language>en-US</dc:language>
  <cp:lastModifiedBy>Majitel</cp:lastModifiedBy>
  <cp:lastPrinted>2006-04-27T13:05:00Z</cp:lastPrinted>
  <dcterms:modified xsi:type="dcterms:W3CDTF">2011-05-30T09:20:00Z</dcterms:modified>
  <cp:revision>2</cp:revision>
  <dc:subject/>
  <dc:title>Příloha I</dc:title>
</cp:coreProperties>
</file>