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000"/>
      </w:tblGrid>
      <w:tr>
        <w:trPr>
          <w:trHeight w:val="915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36"/>
                <w:szCs w:val="36"/>
              </w:rPr>
              <w:t>Žádost o přidělení bytu v Cep čp.39</w:t>
            </w:r>
          </w:p>
        </w:tc>
      </w:tr>
      <w:tr>
        <w:trPr>
          <w:trHeight w:val="40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adatel</w:t>
            </w:r>
          </w:p>
        </w:tc>
        <w:tc>
          <w:tcPr>
            <w:tcW w:w="8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, datum narození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daje o zaměstnání</w:t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zaměstnavatele, druh výkonu práce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nynějšího bydliště</w:t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ěsto, ulice, číslo popisné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podání žádosti o byt</w:t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 byt obýváte v současné době?</w:t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egorie, velikost, vlastník bytu /domu/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členů domácnosti, kteří by se nastěhovali do přiděleného bytu</w:t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žel(ka), děti (věk), ostatní členné rodiny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 byt požadujete?</w:t>
            </w:r>
          </w:p>
        </w:tc>
        <w:tc>
          <w:tcPr>
            <w:tcW w:w="8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psat: kategorii, velikost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jakého termínu žádáte o přidělení bytu?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                číslo telefonu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elefon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, datum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1:00Z</dcterms:created>
  <dc:creator>jsejdova</dc:creator>
  <dc:description/>
  <dc:language>en-US</dc:language>
  <cp:lastModifiedBy>Majitel</cp:lastModifiedBy>
  <dcterms:modified xsi:type="dcterms:W3CDTF">2011-05-30T09:11:00Z</dcterms:modified>
  <cp:revision>2</cp:revision>
  <dc:subject/>
  <dc:title>Dotazník k žádosti o přidělení bytu v Lomnici nad Lužnicí</dc:title>
</cp:coreProperties>
</file>