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konání ZO obce Cep konané dne 2.září 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obecním úřadě Cep začátek v 19.00 hodi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/ Zaháj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/ Určení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ontrola usnesení z minulé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/ Propojení vodovodního řádu  Obce Cep- seznámení s rozpoč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/  Příprava výběrového řízení pro rozšíření vod. řá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/ Seznámení s přihláškami na obsazení  zbývajících bytů a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/ Seznámení se stavebním rozpočtem   propojení obec. vod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/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g. Jan Vobejd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a obce Ce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57:00Z</dcterms:created>
  <dc:creator>Obec Cep</dc:creator>
  <dc:description/>
  <cp:keywords/>
  <dc:language>en-US</dc:language>
  <cp:lastModifiedBy>Obec Cep</cp:lastModifiedBy>
  <cp:lastPrinted>2010-06-20T18:08:00Z</cp:lastPrinted>
  <dcterms:modified xsi:type="dcterms:W3CDTF">2011-08-30T17:40:00Z</dcterms:modified>
  <cp:revision>8</cp:revision>
  <dc:subject/>
  <dc:title>OZNÁMENÍ</dc:title>
</cp:coreProperties>
</file>