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měr obce prodat nemovitost č.2/ 201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C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í úřad C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.j.11/0000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p 1.9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Cep zveřejňuje podle § 39  odst.1 zákona č. 128/2000  Sb., o obc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obecní zřízení),ve znění pozdějších předpisů,záměr prodat pozemek parc.č.548 a č.p. 5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echny pozemky se nacházejí u Katastrálního úřadu pro Jihočeský kraj,</w:t>
      </w:r>
    </w:p>
    <w:p>
      <w:pPr>
        <w:pStyle w:val="Normal"/>
        <w:rPr/>
      </w:pPr>
      <w:r>
        <w:rPr>
          <w:sz w:val="28"/>
          <w:szCs w:val="28"/>
        </w:rPr>
        <w:t>v katastrálním území obce Cep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ájemci o koupi nemovitosti se mohou k tomuto záměru vyjádřit a podat sv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mitky do 25.září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nto záměr byl schválen Zastupitelstvem obce Cep na  5. zasedání d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2011 usnesením č.5/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Ing. Jan Vobej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na  úřední desce dne : 5.9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jmuto z úřední desky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9:36:00Z</dcterms:created>
  <dc:creator>admin</dc:creator>
  <dc:description/>
  <cp:keywords/>
  <dc:language>en-US</dc:language>
  <cp:lastModifiedBy>admin</cp:lastModifiedBy>
  <dcterms:modified xsi:type="dcterms:W3CDTF">2011-10-11T19:54:00Z</dcterms:modified>
  <cp:revision>1</cp:revision>
  <dc:subject/>
  <dc:title>Záměr obce prodat nemovitost č</dc:title>
</cp:coreProperties>
</file>