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ZNÁMENÍ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 konání ZO obce Cep konané dne 28.1.2012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a obecním úřadě Cep začátek v 19. hodin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schůz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/ Zaháje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 / Určení ověřovatelů záp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/ Kontrola zápisu z minulé členské schů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/ Seznámení se závěrem  inventury za rok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/ Seznámení s rozpočtovou změnou č.11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/ Různé – pozemek Semerádová bylo vyvěšeno </w:t>
      </w:r>
    </w:p>
    <w:p>
      <w:pPr>
        <w:pStyle w:val="Normal"/>
        <w:rPr/>
      </w:pPr>
      <w:r>
        <w:rPr/>
        <w:t xml:space="preserve">                </w:t>
      </w:r>
      <w:r>
        <w:rPr/>
        <w:t>- žádost o poskytnutí příspěvku včelař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/ Diskus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 / 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Ing. Jan Vobejda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starosta obce Cep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                               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6:57:00Z</dcterms:created>
  <dc:creator>Obec Cep</dc:creator>
  <dc:description/>
  <cp:keywords/>
  <dc:language>en-US</dc:language>
  <cp:lastModifiedBy>Obec Cep</cp:lastModifiedBy>
  <cp:lastPrinted>2012-01-25T17:46:00Z</cp:lastPrinted>
  <dcterms:modified xsi:type="dcterms:W3CDTF">2012-01-25T16:46:00Z</dcterms:modified>
  <cp:revision>20</cp:revision>
  <dc:subject/>
  <dc:title>OZNÁMENÍ</dc:title>
</cp:coreProperties>
</file>