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měr  obce prodat nemovitost č.2 /201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Cep</w:t>
      </w:r>
    </w:p>
    <w:p>
      <w:pPr>
        <w:pStyle w:val="Normal"/>
        <w:rPr/>
      </w:pPr>
      <w:r>
        <w:rPr/>
        <w:t>Obecní úřad C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</w:t>
      </w:r>
    </w:p>
    <w:p>
      <w:pPr>
        <w:pStyle w:val="Normal"/>
        <w:rPr/>
      </w:pPr>
      <w:r>
        <w:rPr/>
        <w:t>Cep,10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Cep zveřejňuje podle § 39 odst. 1 zákona č.128/2000Sb.,o obcích(obecní zřízení),ve znění pozdějších předpisů,záměr prodeje obecního pozemku k.ú. Cep č.p. PK 1089/20 o výměře 54 m2 a část pozemku č.p. PK 1089/48 (a) o výměře 284 m2.  </w:t>
      </w:r>
    </w:p>
    <w:p>
      <w:pPr>
        <w:pStyle w:val="Normal"/>
        <w:rPr/>
      </w:pPr>
      <w:r>
        <w:rPr/>
        <w:t>Všechny pozemky se nacházejí u Katastrálním  úřadu pro Jihočeský kraj,</w:t>
      </w:r>
    </w:p>
    <w:p>
      <w:pPr>
        <w:pStyle w:val="Normal"/>
        <w:rPr/>
      </w:pPr>
      <w:r>
        <w:rPr/>
        <w:t>v  katastrálním  území obce Cep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i o koupi nemovitosti se mohou k tomuto záměru vyjádřit a podat své námitky do </w:t>
      </w:r>
    </w:p>
    <w:p>
      <w:pPr>
        <w:pStyle w:val="Normal"/>
        <w:rPr/>
      </w:pPr>
      <w:r>
        <w:rPr/>
        <w:t>konce únor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záměr byl schválen Zastupitelstvem obce Cep na 1. zasedání dne 25.ledna 2012,usnesením č.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ng. Jan Vobej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a obce C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  : 15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6:00Z</dcterms:created>
  <dc:creator>Obec Cep</dc:creator>
  <dc:description/>
  <cp:keywords/>
  <dc:language>en-US</dc:language>
  <cp:lastModifiedBy>Obec Cep</cp:lastModifiedBy>
  <cp:lastPrinted>2012-02-23T18:31:00Z</cp:lastPrinted>
  <dcterms:modified xsi:type="dcterms:W3CDTF">2012-02-23T17:32:00Z</dcterms:modified>
  <cp:revision>6</cp:revision>
  <dc:subject/>
  <dc:title>Záměr obce prodat nemovitost</dc:title>
</cp:coreProperties>
</file>