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měr  obce prodat nemovitost č.3 /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</w:t>
      </w:r>
    </w:p>
    <w:p>
      <w:pPr>
        <w:pStyle w:val="Normal"/>
        <w:rPr/>
      </w:pPr>
      <w:r>
        <w:rPr/>
        <w:t>Obecní úřad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  <w:t>Cep,1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 zveřejňuje podle § 39 odst. 1 zákona č.128/2000Sb.,o obcích(obecní zřízení),ve znění pozdějších předpisů,záměr prodeje obecního pozemku k.ú. Cep č.p. PK 1089/ 119</w:t>
      </w:r>
    </w:p>
    <w:p>
      <w:pPr>
        <w:pStyle w:val="Normal"/>
        <w:rPr/>
      </w:pPr>
      <w:r>
        <w:rPr/>
        <w:t>všechny pozemky se nacházejí u Katastrálním  úřadu pro Jihočeský kraj,</w:t>
      </w:r>
    </w:p>
    <w:p>
      <w:pPr>
        <w:pStyle w:val="Normal"/>
        <w:rPr/>
      </w:pPr>
      <w:r>
        <w:rPr/>
        <w:t>v  katastrálním  území obce Ce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koupi nemovitosti se mohou k tomuto záměru vyjádřit a podat své námitky do </w:t>
      </w:r>
    </w:p>
    <w:p>
      <w:pPr>
        <w:pStyle w:val="Normal"/>
        <w:rPr/>
      </w:pPr>
      <w:r>
        <w:rPr/>
        <w:t>konce 20.4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ZO  Cep na 2. zasedání ZO dne 21.března 2012,usnesením č.2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 : 4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Obec Cep</dc:creator>
  <dc:description/>
  <cp:keywords/>
  <dc:language>en-US</dc:language>
  <cp:lastModifiedBy>Obec Cep</cp:lastModifiedBy>
  <cp:lastPrinted>2012-02-23T18:31:00Z</cp:lastPrinted>
  <dcterms:modified xsi:type="dcterms:W3CDTF">2012-04-05T13:06:00Z</dcterms:modified>
  <cp:revision>6</cp:revision>
  <dc:subject/>
  <dc:title>Záměr obce prodat nemovitost</dc:title>
</cp:coreProperties>
</file>