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Svoz komunálního odpadu v době letní sezóny od 1.6.2012 do 30.9.2012</w:t>
      </w:r>
    </w:p>
    <w:p>
      <w:pPr>
        <w:pStyle w:val="Normal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ermíny svozů produktu domácího odpadu: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6.6.2012,   20.6.2012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4.7.2012,  18.7.2012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1.8.2012,   15.8.2012,  29.8.2012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12.9.2012,  26.9.2012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Ing. Jan Vobejda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0:00Z</dcterms:created>
  <dc:creator>Obec Cep</dc:creator>
  <dc:description/>
  <cp:keywords/>
  <dc:language>en-US</dc:language>
  <cp:lastModifiedBy>Obec Cep</cp:lastModifiedBy>
  <cp:lastPrinted>2012-05-24T11:51:00Z</cp:lastPrinted>
  <dcterms:modified xsi:type="dcterms:W3CDTF">2012-05-24T09:52:00Z</dcterms:modified>
  <cp:revision>2</cp:revision>
  <dc:subject/>
  <dc:title>Svoz komunálního odpadu v době letní sezóny od 1</dc:title>
</cp:coreProperties>
</file>