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zrušení údaje o místu trvalého pobytu osob(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/á (jméno, příjmení, datum narození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em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zrušení údaje o místu trvalého pobytu osob (jméno, příjmení, datum narození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adrese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o zrušení trvalého pobytu výše uvedených osob mne vedou tyto důvody (zde se uvede vzájemný vztah, na základě čeho a s čím souhlasem má dotyčná osoba údaj o místu trvalého pobytu na této adrese, zda má užívací právo k bytové jednotce nebo nemovitosti, jak dlouho se nezdržuje v bytové jednotce nebo nemovitosti, za jakých okolností se dotyčná osoba odstěhovala, zda má v bytové jednotce osobní nebo movité věci, další důvody žádosti):</w:t>
      </w:r>
    </w:p>
    <w:p>
      <w:pPr>
        <w:pStyle w:val="Normal"/>
        <w:jc w:val="both"/>
        <w:rPr/>
      </w:pPr>
      <w:r>
        <w:rPr/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, na které se výše uvedená(é) osoba(y) nyní zdržuje(í) (pokud je známa nebo jiný údaj       o možnosti zastižení, např. zaměstnání apod.)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rokázání výše uvedeného předkládám (výpis z katastru nemovitostí nebo nájemní smlouva, rozsudky soudu, smlouvy, dohody případné další listiny nebo dokumenty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ě navrhuji tyto svědky, kteří mohou dosvědčit mnou uváděné skutečnosti (jméno, příjmení, adresa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 adresa pro doručování písemností (není třeba uvádět, pokud je totožná s adresou trvalého pobyt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vá schrán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2:00Z</dcterms:created>
  <dc:creator>kubesovae</dc:creator>
  <dc:description/>
  <dc:language>en-US</dc:language>
  <cp:lastModifiedBy>Jaroslava</cp:lastModifiedBy>
  <cp:lastPrinted>2009-06-04T10:36:00Z</cp:lastPrinted>
  <dcterms:modified xsi:type="dcterms:W3CDTF">2016-05-30T10:52:00Z</dcterms:modified>
  <cp:revision>2</cp:revision>
  <dc:subject/>
  <dc:title/>
</cp:coreProperties>
</file>