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Cep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Cep č. 1/2021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Cep se na svém zasedání dne 24.9.2021 usnesením ze zápisu</w:t>
        <w:br/>
        <w:t xml:space="preserve">č.6, usnesením č.12 usneslo vydat na základě § 14 zákona č. 565/1990 Sb., o místních poplatcích, ve znění pozdějších předpisů (dále jen „zákon o místních poplatcích“),a v souladu s § 10 písm. d) 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. 1</w:t>
      </w:r>
    </w:p>
    <w:p>
      <w:pPr>
        <w:pStyle w:val="Nzvylnk"/>
        <w:rPr/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Cep touto vyhláškou zavádí místní poplatek z pobytu (dále jen „poplatek“)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Cep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5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3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Fonts w:cs="Arial" w:ascii="Arial" w:hAnsi="Arial"/>
          <w:sz w:val="22"/>
          <w:szCs w:val="22"/>
          <w:vertAlign w:val="superscript"/>
        </w:rPr>
        <w:t>5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9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Sazba poplatku činí 20,- Kč za každý započatý den pobytu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átce odvede vybraný poplatek správci poplatku nejpozději do 15. dne následujícího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tvrtle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(1) Od poplatku z pobytu jsou osvobozeny osoby vymezené v zákoně o místních 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poplatcích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Osoba, která je plátcem poplatku z pobytu podle této vyhlášky a poskytovala úplatný pobyt nebo přechodné ubytování za úplatu přede dnem nabytí účinnosti této vyhlášky, je povinna splnit ohlašovací povinnost podle Čl. 3 této vyhlášky do 15 dnů ode dne nabytí její účinnosti.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480" w:after="60"/>
        <w:rPr/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ušuje se obecně závazná vyhláška č.3/2019 </w:t>
      </w:r>
      <w:r>
        <w:rPr>
          <w:rFonts w:cs="Arial" w:ascii="Arial" w:hAnsi="Arial"/>
          <w:i/>
          <w:color w:val="000000"/>
          <w:sz w:val="22"/>
          <w:szCs w:val="22"/>
        </w:rPr>
        <w:t>o místním poplatku z pobytu platná od 1.1.2020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zvylnk"/>
        <w:jc w:val="left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 od 13.10.2021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Jana Pajchlová                                                                      Ing.Jan Vobejd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7.9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13.10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33:00Z</dcterms:created>
  <dc:creator>Žemlová Hana, JUDr.</dc:creator>
  <dc:description/>
  <cp:keywords/>
  <dc:language>en-US</dc:language>
  <cp:lastModifiedBy>úřad</cp:lastModifiedBy>
  <cp:lastPrinted>2020-02-27T11:10:00Z</cp:lastPrinted>
  <dcterms:modified xsi:type="dcterms:W3CDTF">2021-10-18T07:55:00Z</dcterms:modified>
  <cp:revision>59</cp:revision>
  <dc:subject/>
  <dc:title>Metodický materiál</dc:title>
</cp:coreProperties>
</file>